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民雄國小校園安全管理檢核表填寫一覽表</w:t>
      </w:r>
    </w:p>
    <w:tbl>
      <w:tblPr>
        <w:tblW w:w="10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17"/>
        <w:gridCol w:w="1562"/>
        <w:gridCol w:w="1682"/>
        <w:gridCol w:w="2396"/>
        <w:gridCol w:w="2074"/>
      </w:tblGrid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項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導  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自然科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資訊科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律動科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其他科任</w:t>
            </w:r>
          </w:p>
        </w:tc>
      </w:tr>
      <w:tr>
        <w:trPr>
          <w:trHeight w:val="5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1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1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-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-5-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6-1</w:t>
            </w:r>
          </w:p>
        </w:tc>
      </w:tr>
      <w:tr>
        <w:trPr>
          <w:trHeight w:val="1112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請注意每張檢核表下方，填表人請務必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填具簽名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不必繳交之表格請刪除，並於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9/9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/7(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下班前填寫簽名後交給各負責處室主任會整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u w:val="single"/>
              </w:rPr>
              <w:t>謝謝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  <w:u w:val="single"/>
              </w:rPr>
              <w:t>!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需勾選的部份請複製下列符號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民中小學</w:t>
      </w:r>
      <w:r>
        <w:rPr>
          <w:rFonts w:ascii="標楷體" w:hAnsi="標楷體" w:cs="標楷體" w:eastAsia="標楷體"/>
          <w:bCs/>
          <w:sz w:val="36"/>
          <w:szCs w:val="36"/>
        </w:rPr>
        <w:t>校園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全管理手冊</w:t>
      </w:r>
    </w:p>
    <w:tbl>
      <w:tblPr>
        <w:tblW w:w="10454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2"/>
        <w:gridCol w:w="1069"/>
        <w:gridCol w:w="1782"/>
        <w:gridCol w:w="797"/>
        <w:gridCol w:w="840"/>
        <w:gridCol w:w="1214"/>
      </w:tblGrid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一章 緒論</w:t>
            </w:r>
          </w:p>
        </w:tc>
      </w:tr>
      <w:tr>
        <w:trPr>
          <w:trHeight w:val="40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二章 一般建築及教學設備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檢核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相關處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填表人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建築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建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消防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電設備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電設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然災害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然災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動及遊戲器材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及遊戲器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設備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專科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任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資訊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訊科任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教學空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處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2-6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科實驗教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0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章 教學及校園生活安全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教學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體教師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驗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實驗安全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科任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游泳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教學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4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4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輛安全檢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</w:p>
        </w:tc>
      </w:tr>
      <w:tr>
        <w:trPr>
          <w:trHeight w:val="346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嬉戲及運動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5-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嬉戲傷害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體教師</w:t>
            </w:r>
          </w:p>
        </w:tc>
      </w:tr>
      <w:tr>
        <w:trPr>
          <w:trHeight w:val="362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5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傷害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導師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飲食衛生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衛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公共衛生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公共衛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性侵害或性騷擾防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或性騷擾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暴力、霸淩及藥物濫用防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暴力防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門禁安全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</w:rPr>
              <w:t>3-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門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</w:tc>
      </w:tr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四章 一般校園安全事件之通報與處理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校園安全事件通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般校園安全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4-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處理時與新聞媒體之溝通應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五章 特殊校園安全事件之通報與處理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食物中毒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2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童及少年保護與家庭暴力及性侵害事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然災害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4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疫情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5-5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園暴力事件處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1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標楷體"/>
          <w:b/>
          <w:sz w:val="32"/>
          <w:szCs w:val="32"/>
        </w:rPr>
        <w:t>民雄國小校園建築</w:t>
      </w:r>
      <w:r>
        <w:rPr>
          <w:rFonts w:cs="標楷體"/>
          <w:b/>
          <w:spacing w:val="10"/>
          <w:sz w:val="32"/>
          <w:szCs w:val="32"/>
        </w:rPr>
        <w:t>管理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總務處          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3"/>
        <w:gridCol w:w="4878"/>
        <w:gridCol w:w="1329"/>
        <w:gridCol w:w="747"/>
        <w:gridCol w:w="1924"/>
      </w:tblGrid>
      <w:tr>
        <w:trPr>
          <w:tblHeader w:val="true"/>
          <w:trHeight w:val="472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目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次</w:t>
            </w:r>
          </w:p>
        </w:tc>
        <w:tc>
          <w:tcPr>
            <w:tcW w:w="4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安全檢視應注意要點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檢 核 結 果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符合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待改進事項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一般性要點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舍興建、修繕時，應設置安全圍籬及警告標示以維安全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確實執行公物保管制度，實施定期與不定期檢查、保養、修護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露台、屋頂陽台、地下室等地點有明顯管理標示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門門鎖無損壞，操作使用正常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門、鐵捲門無損壞、故障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教室門、鎖無損壞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儲藏室門無損壞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鐵捲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防夾及聲音警示裝置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警示標語提醒進出人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電動門</w:t>
            </w:r>
            <w:r>
              <w:rPr>
                <w:rFonts w:cs="標楷體"/>
                <w:color w:val="000000"/>
                <w:spacing w:val="-6"/>
                <w:sz w:val="26"/>
              </w:rPr>
              <w:t>(</w:t>
            </w:r>
            <w:r>
              <w:rPr>
                <w:rFonts w:cs="標楷體"/>
                <w:color w:val="000000"/>
                <w:spacing w:val="-6"/>
                <w:sz w:val="26"/>
              </w:rPr>
              <w:t>鐵捲門</w:t>
            </w:r>
            <w:r>
              <w:rPr>
                <w:rFonts w:cs="標楷體"/>
                <w:color w:val="000000"/>
                <w:spacing w:val="-6"/>
                <w:sz w:val="26"/>
              </w:rPr>
              <w:t>)</w:t>
            </w:r>
            <w:r>
              <w:rPr>
                <w:rFonts w:cs="標楷體"/>
                <w:color w:val="000000"/>
                <w:spacing w:val="-6"/>
                <w:sz w:val="26"/>
              </w:rPr>
              <w:t>操作前及操作時應持續環顧四週的狀況並確定無人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窗戶無損壞、故障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firstLine="97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非安全玻璃之窗戶加貼防碎裂膠膜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防盜窗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網架無鏽損、斷裂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安裝牢固、不易倒塌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牆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具有傷害性之銳利角已妥善處理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外牆無油漆、外磚剝落及裂縫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內牆無出現裂縫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圍牆無傾斜、裂縫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天花板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樑無傾斜龜裂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龜裂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漏水的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油漆無脫落，或掉落水泥塊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懸吊物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燈具、吊扇牢固無搖晃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懸吊於牆壁上之視聽器材、教具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搖晃鬆弛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柱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柱無傾斜、變形或</w:t>
            </w:r>
            <w:r>
              <w:rPr>
                <w:rFonts w:cs="標楷體"/>
                <w:color w:val="000000"/>
                <w:spacing w:val="-6"/>
                <w:sz w:val="26"/>
              </w:rPr>
              <w:t>0.3mm</w:t>
            </w:r>
            <w:r>
              <w:rPr>
                <w:rFonts w:cs="標楷體"/>
                <w:color w:val="000000"/>
                <w:spacing w:val="-6"/>
                <w:sz w:val="26"/>
              </w:rPr>
              <w:t>以上之龜裂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混凝土剝落或鋼筋外露、鏽蝕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欄杆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鐵質和不鏽鋼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斷裂情況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水泥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裂縫、混凝土剝落及傾斜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水泥欄杆上方無置放花盆等物品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木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腐爛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樓梯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梯面止滑磚、止滑條無脫落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的地面無裂縫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扶手無斷裂破損或異物突出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間照明設備無損壞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地面平坦，無裂縫凹洞情形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多次增建之校舍，廊階間銜接處密實而安全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排水正常未見積水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屋         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使用</w:t>
            </w:r>
            <w:r>
              <w:rPr>
                <w:rFonts w:cs="標楷體"/>
                <w:color w:val="000000"/>
                <w:sz w:val="25"/>
                <w:szCs w:val="25"/>
              </w:rPr>
              <w:t>(</w:t>
            </w:r>
            <w:r>
              <w:rPr>
                <w:rFonts w:cs="標楷體"/>
                <w:color w:val="000000"/>
                <w:sz w:val="25"/>
                <w:szCs w:val="25"/>
              </w:rPr>
              <w:t>如空中花園</w:t>
            </w:r>
            <w:r>
              <w:rPr>
                <w:rFonts w:cs="標楷體"/>
                <w:color w:val="000000"/>
                <w:sz w:val="25"/>
                <w:szCs w:val="25"/>
              </w:rPr>
              <w:t>)</w:t>
            </w:r>
            <w:r>
              <w:rPr>
                <w:rFonts w:cs="標楷體"/>
                <w:color w:val="000000"/>
                <w:sz w:val="25"/>
                <w:szCs w:val="25"/>
              </w:rPr>
              <w:t>未影響校舍建築安全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pacing w:val="2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漏水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裂縫、倒塌的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落水頭無阻塞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雜草雜物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的四周安全圍籬、圍牆或欄杆無損壞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7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女兒牆上方無堆放物品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地基圍牆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基牢固而無地坪滑動、塌陷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擋土牆、邊坡、圍牆無傾斜的現象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地基未受其他新建校舍之影響而有所改變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下室無積水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昇降設備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昇降設備由管理人負責管理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委請專業廠商負責維護保養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由專業技術人員從事維護保養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規定實施平時之維護保養並作成紀錄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製作昇降設備安全檢查表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法定期由檢查機構核發使用許可證，並張貼於出入口處上方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TextBodyIndent"/>
        <w:snapToGrid w:val="true"/>
        <w:spacing w:lineRule="auto" w:line="240"/>
        <w:ind w:left="0" w:hanging="0"/>
        <w:rPr/>
      </w:pPr>
      <w:r>
        <w:rPr/>
      </w:r>
    </w:p>
    <w:p>
      <w:pPr>
        <w:pStyle w:val="TextBodyIndent"/>
        <w:snapToGrid w:val="true"/>
        <w:spacing w:lineRule="auto" w:line="240"/>
        <w:ind w:left="0" w:hanging="0"/>
        <w:rPr/>
      </w:pPr>
      <w:r>
        <w:rPr/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60"/>
        <w:gridCol w:w="2460"/>
        <w:gridCol w:w="2460"/>
      </w:tblGrid>
      <w:tr>
        <w:trPr>
          <w:trHeight w:val="51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lef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表</w:t>
      </w:r>
      <w:r>
        <w:rPr>
          <w:rFonts w:cs="標楷體"/>
          <w:color w:val="000000"/>
          <w:sz w:val="28"/>
          <w:szCs w:val="28"/>
        </w:rPr>
        <w:t>2-2</w:t>
      </w:r>
    </w:p>
    <w:p>
      <w:pPr>
        <w:pStyle w:val="TextBodyIndent"/>
        <w:spacing w:lineRule="auto" w:line="36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color w:val="000000"/>
          <w:sz w:val="32"/>
          <w:szCs w:val="32"/>
        </w:rPr>
        <w:t>消防安全</w:t>
      </w:r>
      <w:r>
        <w:rPr>
          <w:rFonts w:cs="標楷體"/>
          <w:b/>
          <w:sz w:val="32"/>
          <w:szCs w:val="32"/>
        </w:rPr>
        <w:t>管理要領</w:t>
      </w:r>
      <w:r>
        <w:rPr>
          <w:rFonts w:cs="標楷體"/>
          <w:b/>
          <w:spacing w:val="10"/>
          <w:sz w:val="32"/>
          <w:szCs w:val="32"/>
        </w:rPr>
        <w:t>檢核表</w:t>
      </w:r>
    </w:p>
    <w:p>
      <w:pPr>
        <w:pStyle w:val="TextBodyIndent"/>
        <w:spacing w:lineRule="auto" w:line="360"/>
        <w:rPr>
          <w:spacing w:val="-4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 xml:space="preserve">填表單位：□總務處  □學務處  </w:t>
      </w:r>
      <w:r>
        <w:rPr>
          <w:spacing w:val="-4"/>
        </w:rPr>
        <w:t xml:space="preserve">            </w:t>
      </w:r>
      <w:r>
        <w:rPr>
          <w:spacing w:val="-4"/>
          <w:sz w:val="28"/>
          <w:szCs w:val="28"/>
        </w:rPr>
        <w:t>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85"/>
        <w:gridCol w:w="4591"/>
        <w:gridCol w:w="1272"/>
        <w:gridCol w:w="681"/>
        <w:gridCol w:w="1496"/>
        <w:gridCol w:w="719"/>
      </w:tblGrid>
      <w:tr>
        <w:trPr>
          <w:tblHeader w:val="true"/>
          <w:trHeight w:val="45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組織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擬妥防護計畫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成立消防安全防護小組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9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sz w:val="26"/>
                <w:szCs w:val="26"/>
              </w:rPr>
              <w:t>訓        練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召開會議及訓練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教育宣導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器材使用訓練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避難逃生方法及逃生路線演練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</w:rPr>
              <w:t>教職員工會使用防火避難逃生設備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教職員工會操作滅火器（滅火器及消防栓）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警報設備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火警警報設備可正常操作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8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廣播設備可正常操作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照明設備可正常操作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維護警報設備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滅火設備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消防栓是否有一個瞄子及二條水帶、是否吊掛平整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滅火器無過期，壓力充足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保養及檢查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避難逃生路線圖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緊急避難路線指標無損壞或脫落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置安全門且在門上設置出口標示燈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安全門保持未上鎖狀態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395"/>
        <w:gridCol w:w="4704"/>
        <w:gridCol w:w="1304"/>
        <w:gridCol w:w="698"/>
        <w:gridCol w:w="1533"/>
        <w:gridCol w:w="737"/>
      </w:tblGrid>
      <w:tr>
        <w:trPr>
          <w:tblHeader w:val="true"/>
          <w:trHeight w:val="444" w:hRule="atLeas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防火門、防火鐵捲門、排煙設備操作正常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逃生通道暢通且在適當位置上裝置避難方向指示燈及緊急照明設備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依規定設置各項避難器具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維護檢查避難逃生設備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6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線     路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線符合規定有加強更新及防止漏電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壓符合規定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插座使用符合規定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管線設置符合規定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器用品使用符合規定負荷量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人管理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保養及檢查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危險物品管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易燃物品按照規定儲存與管理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化學藥品按照規定儲存與管理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瓦斯及廚房衛浴設備符合安全規定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廢棄物按照規定處理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定期保養及檢查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4"/>
              </w:rPr>
              <w:t>防縱火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假日、夜間及特定節日有安排加強巡邏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整理或保存場所內之可燃物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snapToGrid w:val="false"/>
        <w:spacing w:lineRule="auto" w:line="96"/>
        <w:rPr/>
      </w:pPr>
      <w:r>
        <w:rPr/>
      </w:r>
    </w:p>
    <w:p>
      <w:pPr>
        <w:pStyle w:val="Style17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Style17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1.</w:t>
      </w:r>
      <w:r>
        <w:rPr>
          <w:rFonts w:ascii="標楷體" w:hAnsi="標楷體" w:cs="標楷體" w:eastAsia="標楷體"/>
          <w:sz w:val="26"/>
          <w:szCs w:val="26"/>
        </w:rPr>
        <w:t>建議於每學期結束時進行全面檢視，在寒、暑假中整修處理。</w:t>
      </w:r>
    </w:p>
    <w:p>
      <w:pPr>
        <w:pStyle w:val="TextBodyIndent"/>
        <w:spacing w:lineRule="auto" w:line="240" w:before="30" w:after="0"/>
        <w:ind w:left="14" w:firstLine="466"/>
        <w:rPr/>
      </w:pPr>
      <w:r>
        <w:rPr/>
        <w:t>2.</w:t>
      </w:r>
      <w:r>
        <w:rPr/>
        <w:t>建議於每學期開學前再行全面檢視，以利使用，確保安全。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3"/>
        <w:gridCol w:w="2463"/>
      </w:tblGrid>
      <w:tr>
        <w:trPr>
          <w:trHeight w:val="4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6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80" w:before="120" w:after="0"/>
        <w:ind w:left="0" w:hanging="0"/>
        <w:rPr/>
      </w:pPr>
      <w:r>
        <w:rPr/>
        <w:t>防火管理人：　　　　　　　　　　　　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3</w:t>
      </w:r>
    </w:p>
    <w:p>
      <w:pPr>
        <w:pStyle w:val="TextBodyIndent"/>
        <w:snapToGrid w:val="true"/>
        <w:spacing w:lineRule="auto" w:line="36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spacing w:val="10"/>
          <w:sz w:val="32"/>
          <w:szCs w:val="32"/>
        </w:rPr>
        <w:t xml:space="preserve">水電設備管理檢核表 </w:t>
      </w:r>
    </w:p>
    <w:p>
      <w:pPr>
        <w:pStyle w:val="TextBodyIndent"/>
        <w:spacing w:lineRule="auto" w:line="360"/>
        <w:rPr/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總務處         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</w:t>
      </w:r>
      <w:r>
        <w:rPr/>
        <w:t xml:space="preserve">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85"/>
        <w:gridCol w:w="4712"/>
        <w:gridCol w:w="1260"/>
        <w:gridCol w:w="681"/>
        <w:gridCol w:w="1496"/>
        <w:gridCol w:w="720"/>
      </w:tblGrid>
      <w:tr>
        <w:trPr>
          <w:tblHeader w:val="true"/>
          <w:trHeight w:val="371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硬   體   設   備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電安全設備符合規定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全開關正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線路絕緣良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燈具電器使用量合乎負載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線路無任意延長加裝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燈具懸掛牢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池、水塔清潔</w:t>
            </w:r>
            <w:r>
              <w:rPr>
                <w:color w:val="000000"/>
                <w:spacing w:val="-6"/>
                <w:sz w:val="26"/>
              </w:rPr>
              <w:t>定期清洗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管線水龍頭無漏水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管道線路設施定期維護保養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消防設備符合規定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行   政   措   施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校園開放區與非開放區有隔離措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電力公司如期檢視用電負載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自來水公司水質水壓檢視是否如期實施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編列維護經費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維護保養正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危險區域明確標示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水電安全教育隨機配合教學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用水水質檢驗定期送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 w:before="108" w:after="0"/>
        <w:ind w:left="476" w:hanging="356"/>
        <w:rPr>
          <w:sz w:val="24"/>
        </w:rPr>
      </w:pPr>
      <w:r>
        <w:rPr>
          <w:sz w:val="24"/>
        </w:rPr>
        <w:t>附註：</w:t>
      </w:r>
      <w:r>
        <w:rPr>
          <w:sz w:val="24"/>
        </w:rPr>
        <w:br/>
        <w:t>1.</w:t>
      </w:r>
      <w:r>
        <w:rPr>
          <w:sz w:val="24"/>
        </w:rPr>
        <w:t>建議於每學期結束時進行全面檢視，在寒、暑假中整修處理。</w:t>
      </w:r>
    </w:p>
    <w:p>
      <w:pPr>
        <w:pStyle w:val="TextBodyIndent"/>
        <w:spacing w:lineRule="auto" w:line="240" w:before="30" w:after="0"/>
        <w:ind w:left="476" w:hanging="298"/>
        <w:rPr/>
      </w:pPr>
      <w:r>
        <w:rPr/>
        <w:t>　</w:t>
      </w:r>
      <w:r>
        <w:rPr/>
        <w:tab/>
        <w:t>2.</w:t>
      </w:r>
      <w:r>
        <w:rPr/>
        <w:t>建議於每學期開學前再行全面檢視，以利使用，確保安全。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napToGrid w:val="true"/>
        <w:spacing w:lineRule="auto" w:line="240"/>
        <w:jc w:val="left"/>
        <w:rPr>
          <w:rFonts w:cs="標楷體"/>
          <w:sz w:val="28"/>
          <w:szCs w:val="28"/>
        </w:rPr>
      </w:pPr>
      <w:r>
        <w:br w:type="page"/>
      </w:r>
      <w:r>
        <w:rPr>
          <w:rFonts w:cs="標楷體"/>
          <w:sz w:val="28"/>
          <w:szCs w:val="28"/>
        </w:rPr>
        <w:t>表</w:t>
      </w:r>
      <w:r>
        <w:rPr>
          <w:rFonts w:cs="標楷體"/>
          <w:sz w:val="28"/>
          <w:szCs w:val="28"/>
        </w:rPr>
        <w:t>2-4</w:t>
      </w:r>
    </w:p>
    <w:p>
      <w:pPr>
        <w:pStyle w:val="TextBodyIndent"/>
        <w:snapToGrid w:val="true"/>
        <w:spacing w:lineRule="auto" w:line="36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spacing w:val="10"/>
          <w:sz w:val="32"/>
          <w:szCs w:val="32"/>
        </w:rPr>
        <w:t>天然災害管理檢核表</w:t>
      </w:r>
    </w:p>
    <w:p>
      <w:pPr>
        <w:pStyle w:val="TextBodyIndent"/>
        <w:spacing w:lineRule="auto" w:line="360"/>
        <w:rPr/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學務處 □總務處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</w:t>
      </w:r>
      <w:r>
        <w:rPr/>
        <w:t xml:space="preserve">   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4"/>
        <w:gridCol w:w="4657"/>
        <w:gridCol w:w="1278"/>
        <w:gridCol w:w="691"/>
        <w:gridCol w:w="1517"/>
        <w:gridCol w:w="730"/>
      </w:tblGrid>
      <w:tr>
        <w:trPr>
          <w:tblHeader w:val="true"/>
          <w:trHeight w:val="43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硬體設備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項安全設備應符合規定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全逃生標誌</w:t>
            </w:r>
            <w:r>
              <w:rPr>
                <w:color w:val="000000"/>
                <w:spacing w:val="-6"/>
                <w:sz w:val="26"/>
              </w:rPr>
              <w:t>標示清楚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滅火器無過期、失壓、失效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適當地點可設置緊急避難場所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      </w:t>
            </w:r>
            <w:r>
              <w:rPr>
                <w:rFonts w:cs="標楷體"/>
                <w:sz w:val="24"/>
              </w:rPr>
              <w:t>防 （ 救 ） 災   作   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防災救援組織，且可隨時動員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緊急應變計畫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救任務適當編配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實施防災教育或宣導。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：專題演講討論、教材編訂、藝文活動等</w:t>
            </w:r>
            <w:r>
              <w:rPr>
                <w:spacing w:val="-6"/>
                <w:sz w:val="26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舉行防災演習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地震、火災發生情境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儲櫃、書架、實驗室等處有適當之防震固定措施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震災後建物是否有傾斜、裂縫出現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低漥地設備物品是否移到適當地點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9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門窗是否關緊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24" w:right="57" w:hanging="905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招牌、懸吊物等是否加以固定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1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檢視校園樹木、盆栽是否有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危險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1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電線是否請電力公司處理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54" w:right="57" w:hanging="454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低漥地或地下室積水立即排除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4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5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地下蓄水池是否受到污染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ind w:left="0" w:hanging="0"/>
        <w:rPr/>
      </w:pPr>
      <w:r>
        <w:rPr/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4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民雄國小災害防護緊急應變編組架構及任務職掌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5520"/>
        <w:gridCol w:w="2040"/>
      </w:tblGrid>
      <w:tr>
        <w:trPr>
          <w:trHeight w:val="7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  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 責  工  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  員</w:t>
            </w:r>
          </w:p>
        </w:tc>
      </w:tr>
      <w:tr>
        <w:trPr>
          <w:trHeight w:val="43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：校長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官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、協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官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控學校環境並通報指揮中心受災情形、目前處置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校安通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散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疏散學校教職員、學生至避難所，協助登記身分、人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設置服務站，提供協助與諮詢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學校教職員、學生之搶救及搜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疏散不願避難之學校教職員、學生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水、供電、通訊設備檢視搶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戒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聯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職員、學生疏散人數統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無線電通報應變中心已疏散人數、災情及學校教職員、學生疏散情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領回程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受輕傷之病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重傷病患，做初步醫療，以待救護人員到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勤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備醫藥、生活物資、糧食及飲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配發放生活物資、糧食及飲水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緊急應變中心營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緊急醫療救護站營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傷患包紮搬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8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rFonts w:cs="標楷體"/>
          <w:sz w:val="28"/>
          <w:szCs w:val="28"/>
        </w:rPr>
        <w:t>◎</w:t>
      </w:r>
      <w:r>
        <w:rPr>
          <w:sz w:val="28"/>
          <w:szCs w:val="28"/>
        </w:rPr>
        <w:t xml:space="preserve">填表單位：學務處                       </w:t>
      </w:r>
      <w:r>
        <w:rPr>
          <w:spacing w:val="-4"/>
          <w:sz w:val="28"/>
          <w:szCs w:val="28"/>
        </w:rPr>
        <w:t>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日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5</w:t>
      </w:r>
    </w:p>
    <w:p>
      <w:pPr>
        <w:pStyle w:val="TextBodyIndent"/>
        <w:spacing w:before="120" w:after="12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運動遊戲器材</w:t>
      </w:r>
      <w:r>
        <w:rPr>
          <w:rFonts w:cs="標楷體"/>
          <w:b/>
          <w:spacing w:val="10"/>
          <w:sz w:val="32"/>
          <w:szCs w:val="32"/>
        </w:rPr>
        <w:t>管理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學務處 □總務處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4560"/>
        <w:gridCol w:w="1124"/>
        <w:gridCol w:w="644"/>
        <w:gridCol w:w="1414"/>
        <w:gridCol w:w="1018"/>
      </w:tblGrid>
      <w:tr>
        <w:trPr>
          <w:tblHeader w:val="true"/>
          <w:trHeight w:val="43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sz w:val="24"/>
              </w:rPr>
              <w:t>一   般   性  要   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選擇安全材質之遊戲器材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適時指導遊戲器材之使用方法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於適當地點公告遊戲方法及適用對象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遊戲器材有地樁支撐者，其埋設具足夠深度及不突出地表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遊戲器材設置之地面及附近，應平坦鬆軟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遊戲器材使用時，有擺盪動作者，在擺盪所需空間外適當處立警告標誌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備有急救物品，並訂有送醫管道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器材或場地不適用時，即停止使用加上明顯標示，並填單請速修繕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隧  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焊接點牢固未鬆脫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椿穩固，且不突出地面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鋼架平穩未腐蝕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蹺   蹺   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兩端著地點鬆軟，或設有緩衝物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木板未斷裂變形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支架及栓扣牢固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樁穩固，且不突出地面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扶手不可鬆脫，且底部固定之部份無突出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攀登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樁牢固，且不突出地面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鋼管焊接牢固未腐蝕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平衡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置穩固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支柱安全，無斷裂危險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平衡木之正面平整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鞦     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扶手處鍵孔未太大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鞦韆一組以兩個為原則，保持安全距離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坐椅未掉落、破損、鬆脫、有尖銳之角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面有保護墊或物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滑   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著地處地面已做安全維護設施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著地處與地面保持適當高度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斜度以</w:t>
            </w:r>
            <w:r>
              <w:rPr>
                <w:spacing w:val="-6"/>
                <w:sz w:val="26"/>
              </w:rPr>
              <w:t>40</w:t>
            </w:r>
            <w:r>
              <w:rPr>
                <w:spacing w:val="-6"/>
                <w:sz w:val="26"/>
                <w:vertAlign w:val="superscript"/>
              </w:rPr>
              <w:t>。</w:t>
            </w:r>
            <w:r>
              <w:rPr>
                <w:spacing w:val="-6"/>
                <w:sz w:val="26"/>
              </w:rPr>
              <w:t>內為限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爬梯梯階未破裂或鬆脫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9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爬  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爬竿的結構完整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爬竿的手抓桿未變形、龜裂、破損、腐蝕或零件遺失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爬竿下方鋪面材料且平坦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2-6-3</w:t>
      </w:r>
    </w:p>
    <w:p>
      <w:pPr>
        <w:pStyle w:val="TextBodyIndent"/>
        <w:ind w:left="0" w:hanging="0"/>
        <w:jc w:val="center"/>
        <w:rPr/>
      </w:pPr>
      <w:r>
        <w:rPr>
          <w:rFonts w:cs="標楷體"/>
          <w:b/>
          <w:sz w:val="32"/>
          <w:szCs w:val="32"/>
        </w:rPr>
        <w:t>民雄國小服務教學空間</w:t>
      </w:r>
      <w:r>
        <w:rPr>
          <w:rFonts w:cs="標楷體"/>
          <w:b/>
          <w:spacing w:val="10"/>
          <w:sz w:val="32"/>
          <w:szCs w:val="32"/>
        </w:rPr>
        <w:t>安全檢核表</w:t>
      </w:r>
    </w:p>
    <w:p>
      <w:pPr>
        <w:pStyle w:val="TextBodyIndent"/>
        <w:rPr/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 xml:space="preserve">填表單位：□教務處□學務處□總務處  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教室名稱：□視聽教室□中正堂□獅子館□圖書室</w:t>
      </w:r>
    </w:p>
    <w:p>
      <w:pPr>
        <w:pStyle w:val="TextBodyIndent"/>
        <w:jc w:val="right"/>
        <w:rPr/>
      </w:pPr>
      <w:r>
        <w:rPr>
          <w:spacing w:val="-4"/>
          <w:sz w:val="28"/>
          <w:szCs w:val="28"/>
        </w:rPr>
        <w:t>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</w:t>
      </w:r>
      <w:r>
        <w:rPr/>
        <w:t xml:space="preserve">   日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86"/>
        <w:gridCol w:w="4599"/>
        <w:gridCol w:w="1262"/>
        <w:gridCol w:w="682"/>
        <w:gridCol w:w="1499"/>
        <w:gridCol w:w="721"/>
      </w:tblGrid>
      <w:tr>
        <w:trPr>
          <w:tblHeader w:val="true"/>
          <w:trHeight w:val="395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設       備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源供應安全穩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曬、防塵、防潮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隔音空調設備良好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窗廉布幕無破損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器材無過期、失效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設備正常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>安全工作執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字幕、焦距、音量控制適當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kern w:val="0"/>
                <w:sz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隨意搬動器材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kern w:val="0"/>
                <w:sz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使用紀錄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6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kern w:val="0"/>
                <w:sz w:val="26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學生秩序，安全維護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napToGrid w:val="true"/>
        <w:spacing w:lineRule="auto" w:line="240"/>
        <w:ind w:left="0" w:hanging="0"/>
        <w:rPr/>
      </w:pPr>
      <w:r>
        <w:rPr/>
        <w:t>註：本表填畢後，請交給</w:t>
      </w:r>
      <w:r>
        <w:rPr>
          <w:b/>
          <w:bdr w:val="single" w:sz="4" w:space="0" w:color="000000"/>
        </w:rPr>
        <w:t>總務主任</w:t>
      </w:r>
      <w:r>
        <w:rPr/>
        <w:t>彙整。</w:t>
      </w:r>
    </w:p>
    <w:p>
      <w:pPr>
        <w:pStyle w:val="TextBodyIndent"/>
        <w:snapToGrid w:val="true"/>
        <w:spacing w:lineRule="auto" w:line="240"/>
        <w:ind w:left="0" w:hanging="0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填表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6</w:t>
      </w:r>
    </w:p>
    <w:p>
      <w:pPr>
        <w:pStyle w:val="TextBodyIndent"/>
        <w:spacing w:before="0" w:after="12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spacing w:val="10"/>
          <w:sz w:val="32"/>
          <w:szCs w:val="32"/>
        </w:rPr>
        <w:t>交通安全管理檢核表</w:t>
      </w:r>
    </w:p>
    <w:p>
      <w:pPr>
        <w:pStyle w:val="TextBodyIndent"/>
        <w:rPr/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學務處      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</w:t>
      </w:r>
      <w:r>
        <w:rPr/>
        <w:t xml:space="preserve">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4440"/>
        <w:gridCol w:w="1080"/>
        <w:gridCol w:w="720"/>
        <w:gridCol w:w="1440"/>
        <w:gridCol w:w="840"/>
      </w:tblGrid>
      <w:tr>
        <w:trPr>
          <w:tblHeader w:val="true"/>
          <w:trHeight w:val="43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238"/>
                <w:kern w:val="0"/>
                <w:sz w:val="26"/>
                <w:szCs w:val="26"/>
              </w:rPr>
              <w:t>一般行</w:t>
            </w:r>
            <w:r>
              <w:rPr>
                <w:rFonts w:cs="標楷體"/>
                <w:spacing w:val="1"/>
                <w:kern w:val="0"/>
                <w:sz w:val="26"/>
                <w:szCs w:val="26"/>
              </w:rPr>
              <w:t>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交通安全教育推行委員會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召開委員會議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詳擬推行交通安全教育年度計畫、列入行事曆，列管執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校園配合地形、地物設置相關交通安全標誌、繪設標線，進行情境教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視學校周邊交通安全狀況，針對危險路段（口）擬定因應對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設置</w:t>
            </w:r>
            <w:r>
              <w:rPr>
                <w:color w:val="000000"/>
                <w:sz w:val="26"/>
                <w:szCs w:val="26"/>
              </w:rPr>
              <w:t>交通安全教育資料中心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室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spacing w:val="-6"/>
                <w:sz w:val="26"/>
                <w:szCs w:val="26"/>
              </w:rPr>
              <w:t>，充實內容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實施校外交通安全巡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期末召開工作檢討會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有獎懲辦法，切實執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195"/>
                <w:kern w:val="0"/>
                <w:sz w:val="26"/>
                <w:szCs w:val="26"/>
              </w:rPr>
              <w:t>教學活</w:t>
            </w:r>
            <w:r>
              <w:rPr>
                <w:rFonts w:cs="標楷體"/>
                <w:kern w:val="0"/>
                <w:sz w:val="26"/>
                <w:szCs w:val="26"/>
              </w:rPr>
              <w:t>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科教師規劃教學進度與設計教案，配合課程內容教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適時辦理交通安全宣導活動或藝文競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適時辦理交通規則講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舉行交通安全常識測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充實視聽教具，改進教材教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加強輔導違規學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設              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內人車分道，停車設施安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警示標誌設置地點恰當，維護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重要設施能顧及殘障者需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行人穿越道畫有明顯標線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上下學時「黃線禁停車」執行狀況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行人地下道或陸橋發揮功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家長接送區規劃得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宣導自行雇用車輛之家長應注意交通安全相關規定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26" w:right="113" w:hanging="905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器     材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用背心、膠盔、臂章保管及使用良好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揮棒、哨子保管及使用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擋車號誌及器材保管使用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使用具有警示效果之裝備器材、專用背心等物品，反光警示效果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黃色雨衣、雨膠鞋、手電筒保管及使用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服         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放學路隊編組情況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交通服務隊組訓、值勤狀況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老師輪值導護，認真負責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導護老師及隨車人員熟悉車禍現場處理流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志工家長能發揮導護功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附近設愛心商店協助學生安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 車 管 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購置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租用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的專車性能良好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車有定期的檢修、保養和維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遴選合格優良的司機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特教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設有隨車人員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開車前做好例行檢查並作成紀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專車停靠位置適當安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載送人數，切實依規定辦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tabs>
          <w:tab w:val="clear" w:pos="480"/>
          <w:tab w:val="left" w:pos="812" w:leader="none"/>
        </w:tabs>
        <w:spacing w:lineRule="auto" w:line="288" w:before="120" w:after="0"/>
        <w:ind w:left="1078" w:right="113" w:hanging="965"/>
        <w:rPr>
          <w:sz w:val="24"/>
        </w:rPr>
      </w:pPr>
      <w:r>
        <w:rPr>
          <w:sz w:val="24"/>
        </w:rPr>
        <w:t>附註：</w:t>
      </w:r>
      <w:r>
        <w:rPr>
          <w:sz w:val="24"/>
        </w:rPr>
        <w:t>1.</w:t>
      </w:r>
      <w:r>
        <w:rPr>
          <w:sz w:val="24"/>
        </w:rPr>
        <w:t>依各校實際需要，自訂檢查間隔期，並能指派專人負責檢查，惟每學期開學前宜全面檢核，學期末並全面檢討。</w:t>
      </w:r>
    </w:p>
    <w:p>
      <w:pPr>
        <w:pStyle w:val="TextBodyIndent"/>
        <w:spacing w:lineRule="auto" w:line="288"/>
        <w:ind w:left="850" w:right="113" w:hanging="737"/>
        <w:rPr>
          <w:sz w:val="24"/>
        </w:rPr>
      </w:pPr>
      <w:r>
        <w:rPr>
          <w:sz w:val="24"/>
        </w:rPr>
        <w:t xml:space="preserve">　　  </w:t>
      </w:r>
      <w:r>
        <w:rPr>
          <w:sz w:val="24"/>
        </w:rPr>
        <w:t>2.</w:t>
      </w:r>
      <w:r>
        <w:rPr>
          <w:sz w:val="24"/>
        </w:rPr>
        <w:t>專車管理部分設置備有專車之專權使用。</w:t>
      </w:r>
    </w:p>
    <w:p>
      <w:pPr>
        <w:pStyle w:val="TextBodyIndent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7</w:t>
      </w:r>
    </w:p>
    <w:p>
      <w:pPr>
        <w:pStyle w:val="TextBodyIndent"/>
        <w:spacing w:before="120" w:after="12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spacing w:val="10"/>
          <w:sz w:val="32"/>
          <w:szCs w:val="32"/>
        </w:rPr>
        <w:t>飲食衛生管理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□學務處□總務處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90"/>
        <w:gridCol w:w="4646"/>
        <w:gridCol w:w="1288"/>
        <w:gridCol w:w="689"/>
        <w:gridCol w:w="1514"/>
        <w:gridCol w:w="728"/>
      </w:tblGrid>
      <w:tr>
        <w:trPr>
          <w:tblHeader w:val="true"/>
          <w:trHeight w:val="573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   校   自   辦   午   餐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房應有良好通風，且場所光度至少</w:t>
            </w:r>
            <w:r>
              <w:rPr>
                <w:spacing w:val="-6"/>
                <w:sz w:val="26"/>
              </w:rPr>
              <w:t>200</w:t>
            </w:r>
            <w:r>
              <w:rPr>
                <w:spacing w:val="-6"/>
                <w:sz w:val="26"/>
              </w:rPr>
              <w:t>度以上，並有燈罩保護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門窗及其他孔道，應加裝紗門、紗窗或其他防止病媒侵入設施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具擺設之底層應與地面距離</w:t>
            </w:r>
            <w:r>
              <w:rPr>
                <w:spacing w:val="-6"/>
                <w:sz w:val="26"/>
              </w:rPr>
              <w:t>15~20</w:t>
            </w:r>
            <w:r>
              <w:rPr>
                <w:spacing w:val="-6"/>
                <w:sz w:val="26"/>
              </w:rPr>
              <w:t>公分，離牆至少</w:t>
            </w:r>
            <w:r>
              <w:rPr>
                <w:spacing w:val="-6"/>
                <w:sz w:val="26"/>
              </w:rPr>
              <w:t>5</w:t>
            </w:r>
            <w:r>
              <w:rPr>
                <w:spacing w:val="-6"/>
                <w:sz w:val="26"/>
              </w:rPr>
              <w:t>公分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工每年應實施健康檢查，並備有記錄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廚工烹調時，應穿戴整潔之工作衣帽、戴口罩，且不得蓄留指甲，塗抹指甲油及佩戴飾物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工工作中不得吸煙、嚼檳榔、飲食等可能污染食品之行為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冷凍、冷藏庫宜保持清潔，庫內溫度需在攝氏零下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度，冷藏庫溫度須在攝氏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度以下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庫內物品需排列整齊，容量應在</w:t>
            </w:r>
            <w:r>
              <w:rPr>
                <w:spacing w:val="-6"/>
                <w:sz w:val="26"/>
              </w:rPr>
              <w:t>50%~60%</w:t>
            </w:r>
            <w:r>
              <w:rPr>
                <w:spacing w:val="-6"/>
                <w:sz w:val="26"/>
              </w:rPr>
              <w:t>之間，不可過滿，以利冷氣循環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調味品應與化學藥品分開設置，並標示清楚，避免化學藥品存放於食品貯存場所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砧板刀具應各備兩套，生熟食分開使用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食品調製完成後，需加蓋或遮蔽物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實施自我安全檢驗，並作記錄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消毒廚房用具，維護廚房清潔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每日應留存膳食樣品，並以</w:t>
            </w:r>
            <w:r>
              <w:rPr>
                <w:spacing w:val="-6"/>
                <w:sz w:val="26"/>
              </w:rPr>
              <w:t>PE</w:t>
            </w:r>
            <w:r>
              <w:rPr>
                <w:spacing w:val="-6"/>
                <w:sz w:val="26"/>
              </w:rPr>
              <w:t>保鮮膜放攝氏零下</w:t>
            </w:r>
            <w:r>
              <w:rPr>
                <w:spacing w:val="-6"/>
                <w:sz w:val="26"/>
              </w:rPr>
              <w:t>5</w:t>
            </w:r>
            <w:r>
              <w:rPr>
                <w:spacing w:val="-6"/>
                <w:sz w:val="26"/>
              </w:rPr>
              <w:t>度以下，予以冷藏或冷凍，並保存</w:t>
            </w:r>
            <w:r>
              <w:rPr>
                <w:spacing w:val="-6"/>
                <w:sz w:val="26"/>
              </w:rPr>
              <w:t>2</w:t>
            </w:r>
            <w:r>
              <w:rPr>
                <w:spacing w:val="-6"/>
                <w:sz w:val="26"/>
              </w:rPr>
              <w:t>日以上，以備查驗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餐盒訂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外訂製餐盒，應向領有工廠登記及營利事業登記證之合法廠商訂購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選購廠商供應家數不能太少或只限一家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廠商與學校運送距離以不超過車程</w:t>
            </w:r>
            <w:r>
              <w:rPr>
                <w:spacing w:val="-6"/>
                <w:sz w:val="26"/>
              </w:rPr>
              <w:t>30</w:t>
            </w:r>
            <w:r>
              <w:rPr>
                <w:spacing w:val="-6"/>
                <w:sz w:val="26"/>
              </w:rPr>
              <w:t>分鐘為原則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每日應妥存膳食樣品，以便查檢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飲用水衛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用水源應與廁所相距</w:t>
            </w:r>
            <w:r>
              <w:rPr>
                <w:spacing w:val="-6"/>
                <w:sz w:val="26"/>
              </w:rPr>
              <w:t>15</w:t>
            </w:r>
            <w:r>
              <w:rPr>
                <w:spacing w:val="-6"/>
                <w:sz w:val="26"/>
              </w:rPr>
              <w:t>公尺以上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用水源儘量採用自來水，非使用自來水者，使用前應向當地環保機關申請檢驗。繼續使用時，每年至少重新申請檢驗</w:t>
            </w:r>
            <w:r>
              <w:rPr>
                <w:spacing w:val="-6"/>
                <w:sz w:val="26"/>
              </w:rPr>
              <w:t>1</w:t>
            </w:r>
            <w:r>
              <w:rPr>
                <w:spacing w:val="-6"/>
                <w:sz w:val="26"/>
              </w:rPr>
              <w:t>次，合格後始可使用，檢驗記錄並得保存</w:t>
            </w:r>
            <w:r>
              <w:rPr>
                <w:spacing w:val="-6"/>
                <w:sz w:val="26"/>
              </w:rPr>
              <w:t>1</w:t>
            </w:r>
            <w:r>
              <w:rPr>
                <w:spacing w:val="-6"/>
                <w:sz w:val="26"/>
              </w:rPr>
              <w:t>年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水塔與水池應加蓋密封。每學期至少清洗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次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自來水與井水或其他水源管線應分裝。並使用煮沸法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定專人管理維護及定期清洗，更換飲水機或濾水器濾材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作社衛生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室內外環境保持整齊清潔。無販賣禁售物品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包子、饅頭、飯盒等熱食品，應置於攝氏</w:t>
            </w:r>
            <w:r>
              <w:rPr>
                <w:spacing w:val="-6"/>
                <w:sz w:val="26"/>
              </w:rPr>
              <w:t>60</w:t>
            </w:r>
            <w:r>
              <w:rPr>
                <w:spacing w:val="-6"/>
                <w:sz w:val="26"/>
              </w:rPr>
              <w:t>度以上保溫設備內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售物品需為合法廠商所製造，並陳列於物品架上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售物品應標示製造廠商及保存期限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rPr>
          <w:b/>
          <w:b/>
          <w:sz w:val="24"/>
        </w:rPr>
      </w:pPr>
      <w:r>
        <w:rPr>
          <w:sz w:val="26"/>
        </w:rPr>
        <w:t>附註：</w:t>
      </w:r>
    </w:p>
    <w:p>
      <w:pPr>
        <w:pStyle w:val="TextBodyIndent"/>
        <w:spacing w:lineRule="auto" w:line="264"/>
        <w:ind w:left="907" w:right="113" w:hanging="277"/>
        <w:rPr>
          <w:sz w:val="26"/>
        </w:rPr>
      </w:pPr>
      <w:r>
        <w:rPr>
          <w:sz w:val="26"/>
        </w:rPr>
        <w:t>1.</w:t>
      </w:r>
      <w:r>
        <w:rPr>
          <w:sz w:val="26"/>
        </w:rPr>
        <w:t>各項飲食設備，除每學期開學前實施定期檢視外，並應隨時作不定期抽檢，以掌握維護時效，確保安全。</w:t>
      </w:r>
    </w:p>
    <w:p>
      <w:pPr>
        <w:pStyle w:val="TextBodyIndent"/>
        <w:spacing w:lineRule="auto" w:line="264"/>
        <w:ind w:left="907" w:right="113" w:hanging="794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2.</w:t>
      </w:r>
      <w:r>
        <w:rPr>
          <w:sz w:val="26"/>
        </w:rPr>
        <w:t>送菜電梯，每月定期請專業廠商維修保養，並作記錄。</w:t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8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民雄國小校園公共衛生管理檢核表</w:t>
      </w:r>
    </w:p>
    <w:p>
      <w:pPr>
        <w:pStyle w:val="TextBodyIndent"/>
        <w:spacing w:lineRule="auto" w:line="360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學務處       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3"/>
        <w:gridCol w:w="4124"/>
        <w:gridCol w:w="1320"/>
        <w:gridCol w:w="960"/>
        <w:gridCol w:w="1560"/>
        <w:gridCol w:w="720"/>
      </w:tblGrid>
      <w:tr>
        <w:trPr>
          <w:tblHeader w:val="true"/>
          <w:trHeight w:val="362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目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檢視應注意要點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</w:rPr>
              <w:t>負責人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95"/>
                <w:kern w:val="0"/>
                <w:sz w:val="26"/>
                <w:szCs w:val="26"/>
              </w:rPr>
              <w:t>檢核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6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改進事項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園    環    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內的廢棄容器，能立刻清除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內種植物的容器，能定期清潔、換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生植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定期觀察校園內的土壤異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出現蟻丘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注意校園內植物生長之異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是否出現蜂窩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內栽植水生植物的水池經常性保持水質乾淨、流動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內栽植水生植物的水缸能隨時保持水質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內低漥之處無積水現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定期清掃校園內水溝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禁止使用列管殺蟲劑，避免生態環境汙染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整修剪園花草樹木，妥適處裡落葉、堆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廁所清潔消毒工作，清理校園積水容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妥善安排校園打掃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能立即且有效的排除各種汙染狀況（空汙、水汙、噪音等）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隨時注意校園是否有老鼠、蟑螂、蚊、蠅、蚤等容易引發疾病的動物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適當的衛生設施與安全用水，並加強維護保養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當處理進入校園之流浪貓狗，維護校園清潔與安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7" w:hRule="exac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計    劃    及    應    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實施學生健康檢查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exac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追蹤已有病例的學生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建置並落實學校飲水衛生安全自主管理機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實施校園傳染病之防治教育及宣導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列學校衛生保健經費並確實執行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馬上掌握傳染人數並加以隔離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防治蚊蟲措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發生時能立即通報主管單位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學校衛生相關工作計畫並據以執行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環境保護計畫，落實回收再造、節約資源及綠色消費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菸害與藥物防治教育，建立無菸、無毒校園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>
          <w:trHeight w:val="48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0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9</w:t>
      </w:r>
    </w:p>
    <w:p>
      <w:pPr>
        <w:pStyle w:val="TextBodyIndent"/>
        <w:spacing w:before="0" w:after="12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校園性侵害或性騷擾防治</w:t>
      </w:r>
      <w:r>
        <w:rPr>
          <w:rFonts w:cs="標楷體"/>
          <w:b/>
          <w:spacing w:val="10"/>
          <w:sz w:val="32"/>
          <w:szCs w:val="32"/>
        </w:rPr>
        <w:t>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輔導室      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6"/>
        <w:gridCol w:w="5032"/>
        <w:gridCol w:w="688"/>
        <w:gridCol w:w="689"/>
        <w:gridCol w:w="1514"/>
        <w:gridCol w:w="728"/>
      </w:tblGrid>
      <w:tr>
        <w:trPr>
          <w:tblHeader w:val="true"/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5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行  政  措  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教職員工生，定期辦理校園性侵害或性騷擾防治之教育宣導活動，並評鑑其實施成效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蒐集性侵害或性騷擾防治及救濟等資訊，並於處理事件時主動提供予相關人員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對性侵害或性騷擾發生時的處理方法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全體員工都知道通報系統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師生知道如何使用報警電話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防   範   措   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上學路線上有安全顧慮因素的，檢討並條列出來，加強防範措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過早到校學生訂有安全措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午間活動訂有安全防範措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過晚放學學生訂有安全措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導護到校值勤、離校等都有明確規劃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家長志工都編組配合巡查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偏僻地區的廁所限制使用時間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廁所設有安全警鈴、門下方留有安全距離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偏僻的樓梯間定時巡查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屋頂樓的進出管理良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地下室的使用管理適當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避難室管理良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全校偏僻隱蔽死角處都能定期巡查，或設有照明及監視錄影器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禁管理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警衛巡邏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訂有注意事項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檢討校園空間及設施之使用情形並記錄，依需要繪製校園危險地圖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6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游泳池及其他設備未使用時管理良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   員  管   制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常在學校附近徘徊的人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校內外工地工人進出都有管理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臨時工人的進出管理良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訪客、陌生人的進出訂有管理辦法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精神異常徵候的人進入校園有嚴密的預防措施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384"/>
        <w:gridCol w:w="2400"/>
      </w:tblGrid>
      <w:tr>
        <w:trPr>
          <w:trHeight w:val="5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4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10</w:t>
      </w:r>
    </w:p>
    <w:p>
      <w:pPr>
        <w:pStyle w:val="TextBodyIndent"/>
        <w:spacing w:before="0" w:after="120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校園暴力、霸凌及藥物濫用防治管理</w:t>
      </w:r>
      <w:r>
        <w:rPr>
          <w:rFonts w:cs="標楷體"/>
          <w:b/>
          <w:spacing w:val="10"/>
          <w:sz w:val="32"/>
          <w:szCs w:val="32"/>
        </w:rPr>
        <w:t>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學務處                       查核日期：</w:t>
      </w:r>
      <w:r>
        <w:rPr>
          <w:spacing w:val="-4"/>
          <w:sz w:val="28"/>
          <w:szCs w:val="28"/>
        </w:rPr>
        <w:t>113</w:t>
      </w:r>
      <w:r>
        <w:rPr>
          <w:spacing w:val="-4"/>
          <w:sz w:val="28"/>
          <w:szCs w:val="28"/>
        </w:rPr>
        <w:t xml:space="preserve">年 </w:t>
      </w:r>
      <w:r>
        <w:rPr>
          <w:spacing w:val="-4"/>
          <w:sz w:val="28"/>
          <w:szCs w:val="28"/>
        </w:rPr>
        <w:t xml:space="preserve">2 </w:t>
      </w:r>
      <w:r>
        <w:rPr>
          <w:spacing w:val="-4"/>
          <w:sz w:val="28"/>
          <w:szCs w:val="28"/>
        </w:rPr>
        <w:t>月   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391"/>
        <w:gridCol w:w="5250"/>
        <w:gridCol w:w="689"/>
        <w:gridCol w:w="690"/>
        <w:gridCol w:w="1515"/>
        <w:gridCol w:w="729"/>
      </w:tblGrid>
      <w:tr>
        <w:trPr>
          <w:tblHeader w:val="true"/>
          <w:trHeight w:val="463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行政措施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擬訂相關防治實施計畫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建立</w:t>
            </w:r>
            <w:r>
              <w:rPr>
                <w:spacing w:val="-6"/>
                <w:sz w:val="26"/>
              </w:rPr>
              <w:t>防治</w:t>
            </w:r>
            <w:r>
              <w:rPr>
                <w:spacing w:val="-16"/>
                <w:sz w:val="26"/>
              </w:rPr>
              <w:t>人員編組與具體處理步驟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掌握徧差行為傾向學生名冊，實施個別輔導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針對高關懷學生不定期實施尿液篩檢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建立校園明確生活規範，並能公正有效執行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防  範  與  輔  導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做好上下課期間及校園死角的巡查，防範事件發生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導師、學務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訓導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處及有關人員能分工合作，化解學生紛爭，並建立師生情誼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學生反應意見的暢通管道，能重視並加以處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溝通教師間管教理念，避免太過於權威與嚴苛，造成師生衝突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辦理法律常識教育、防範犯罪、及藥物濫用防治宣導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善加規畫學生社團、才藝與體育競賽活動，充實學校生活，調劑學生身心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做好被害者保護及事後心理輔導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加害者能採取有效導正方法，並防範其報復行為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做好門禁管理，避免校外人士進入校園滋事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鼓勵教師、退休教師或社區志工參與認輔制度，協助關懷照顧學生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導師配合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親師之間保持聯繫並維持良好溝通管道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導師配合實施親職教育與班級家長座談會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觀察與發覺學生精神狀況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事件發生時，導師能配合處理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良好師生關係，提供學生紓壓管道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90"/>
        <w:gridCol w:w="5246"/>
        <w:gridCol w:w="688"/>
        <w:gridCol w:w="689"/>
        <w:gridCol w:w="1514"/>
        <w:gridCol w:w="728"/>
      </w:tblGrid>
      <w:tr>
        <w:trPr>
          <w:trHeight w:val="602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社會資源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Indent"/>
              <w:spacing w:lineRule="exact" w:line="240"/>
              <w:ind w:left="0" w:hanging="907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與警察單位建立良好關係，並經常保持聯繫。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學生緊急就醫流程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事件發生時，能及時連絡家長，並會同處理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暴力行為發生時，對受傷者能及時給予醫療及關懷，減輕傷害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情節嚴重者，能得到支援，並能妥善處理，預防事態擴大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個案如情況較嚴重者，可轉介至指定之藥癮治療機構進行戒治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 w:before="120" w:after="0"/>
        <w:rPr>
          <w:sz w:val="26"/>
        </w:rPr>
      </w:pPr>
      <w:r>
        <w:rPr>
          <w:sz w:val="26"/>
        </w:rPr>
        <w:t>　附註：</w:t>
      </w:r>
    </w:p>
    <w:p>
      <w:pPr>
        <w:pStyle w:val="TextBodyIndent"/>
        <w:spacing w:lineRule="auto" w:line="240" w:before="120" w:after="0"/>
        <w:ind w:left="907" w:hanging="123"/>
        <w:rPr>
          <w:sz w:val="26"/>
        </w:rPr>
      </w:pPr>
      <w:r>
        <w:rPr>
          <w:sz w:val="26"/>
        </w:rPr>
        <w:t>1.</w:t>
      </w:r>
      <w:r>
        <w:rPr>
          <w:sz w:val="26"/>
        </w:rPr>
        <w:t>請於每學期開學時進行檢核，並於每學期中再進行檢核一次。</w:t>
      </w:r>
    </w:p>
    <w:p>
      <w:pPr>
        <w:pStyle w:val="TextBodyIndent"/>
        <w:spacing w:lineRule="auto" w:line="240" w:before="120" w:after="0"/>
        <w:ind w:left="1080" w:hanging="296"/>
        <w:rPr>
          <w:sz w:val="26"/>
        </w:rPr>
      </w:pPr>
      <w:r>
        <w:rPr>
          <w:sz w:val="26"/>
        </w:rPr>
        <w:t>2.</w:t>
      </w:r>
      <w:r>
        <w:rPr>
          <w:sz w:val="26"/>
        </w:rPr>
        <w:t>平時多做校園暴力防治及藥物濫用防治工作，必定能減少學生受到傷害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12" w:before="120" w:after="12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-11</w:t>
      </w:r>
    </w:p>
    <w:p>
      <w:pPr>
        <w:pStyle w:val="TextBodyIndent"/>
        <w:jc w:val="center"/>
        <w:rPr>
          <w:rFonts w:cs="標楷體"/>
          <w:b/>
          <w:b/>
          <w:spacing w:val="10"/>
          <w:sz w:val="32"/>
          <w:szCs w:val="32"/>
        </w:rPr>
      </w:pPr>
      <w:r>
        <w:rPr>
          <w:rFonts w:cs="標楷體"/>
          <w:b/>
          <w:sz w:val="32"/>
          <w:szCs w:val="32"/>
        </w:rPr>
        <w:t>民雄國小</w:t>
      </w:r>
      <w:r>
        <w:rPr>
          <w:rFonts w:cs="標楷體"/>
          <w:b/>
          <w:spacing w:val="10"/>
          <w:sz w:val="32"/>
          <w:szCs w:val="32"/>
        </w:rPr>
        <w:t>校園門禁管理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rFonts w:cs="標楷體"/>
          <w:spacing w:val="-4"/>
          <w:sz w:val="28"/>
          <w:szCs w:val="28"/>
        </w:rPr>
        <w:t>◎</w:t>
      </w:r>
      <w:r>
        <w:rPr>
          <w:spacing w:val="-4"/>
          <w:sz w:val="28"/>
          <w:szCs w:val="28"/>
        </w:rPr>
        <w:t>填表單位：總務處                         查核日期：</w:t>
      </w:r>
      <w:r>
        <w:rPr>
          <w:spacing w:val="-4"/>
          <w:sz w:val="28"/>
          <w:szCs w:val="28"/>
        </w:rPr>
        <w:t>109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月   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11"/>
        <w:gridCol w:w="4815"/>
        <w:gridCol w:w="1095"/>
        <w:gridCol w:w="689"/>
        <w:gridCol w:w="1513"/>
        <w:gridCol w:w="727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</w:t>
            </w:r>
            <w:r>
              <w:rPr>
                <w:rFonts w:cs="標楷體"/>
                <w:spacing w:val="-6"/>
                <w:sz w:val="26"/>
              </w:rPr>
              <w:br/>
            </w: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安全設備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窗、樓梯重要處所之安全護網定期檢修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校園周邊圍籬，並定期檢修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校外通訊網及緊急聯絡電話資料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校內緊急聯絡及救護人員名冊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傳達室及會客室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巡邏箱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設置停車場並採人車分道，同受傳達室監控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防盜警鈴及公共電話等設施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校園開放區與非開放區之隔離措施並定期檢修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校園安全求救系統及校園保全系統，並定期檢修及維護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>安全工作之執行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全體師生共識之建立與宣導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有校舍責任區分配圖表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禁管理工作，能切實有效執行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家長及訪客登記驗證切實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離校、外出登記查證切實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巡邏查堂工作執行落實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偶發事件處理妥適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開放管制工作妥適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師生緊急聯絡資料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1" w:right="170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與鄰近警察機關有聯繫機制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師生車輛保管安全妥善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罹患宿疾及行為特殊學生名冊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校園開放辦法，並切實執行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4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學校防護團組織，並定期召開會議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5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按時上下學與留校生之照顧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 w:before="120" w:after="0"/>
        <w:ind w:left="1077" w:hanging="907"/>
        <w:rPr>
          <w:sz w:val="24"/>
        </w:rPr>
      </w:pPr>
      <w:r>
        <w:rPr>
          <w:sz w:val="24"/>
        </w:rPr>
        <w:t>附註：建議於每學期初檢核一次。</w:t>
      </w:r>
    </w:p>
    <w:p>
      <w:pPr>
        <w:pStyle w:val="TextBodyIndent"/>
        <w:spacing w:lineRule="auto" w:line="240" w:before="120" w:after="0"/>
        <w:ind w:left="1077" w:hanging="907"/>
        <w:rPr>
          <w:sz w:val="24"/>
        </w:rPr>
      </w:pPr>
      <w:r>
        <w:rPr>
          <w:sz w:val="24"/>
        </w:rPr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3"/>
        <w:gridCol w:w="2433"/>
        <w:gridCol w:w="2433"/>
      </w:tblGrid>
      <w:tr>
        <w:trPr>
          <w:trHeight w:val="4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承辦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註解文字"/>
    <w:basedOn w:val="Normal"/>
    <w:qFormat/>
    <w:pPr/>
    <w:rPr/>
  </w:style>
  <w:style w:type="paragraph" w:styleId="MM51">
    <w:name w:val="MM5-1"/>
    <w:basedOn w:val="Normal"/>
    <w:qFormat/>
    <w:pPr>
      <w:snapToGrid w:val="false"/>
      <w:spacing w:lineRule="atLeast" w:line="440"/>
      <w:ind w:left="1219" w:hanging="227"/>
      <w:jc w:val="both"/>
    </w:pPr>
    <w:rPr>
      <w:rFonts w:eastAsia="華康中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41:00Z</dcterms:created>
  <dc:creator>教務主任 蔡明昇</dc:creator>
  <dc:description/>
  <cp:keywords/>
  <dc:language>en-US</dc:language>
  <cp:lastModifiedBy>5A88</cp:lastModifiedBy>
  <cp:lastPrinted>2011-08-30T15:12:00Z</cp:lastPrinted>
  <dcterms:modified xsi:type="dcterms:W3CDTF">2024-02-22T00:41:00Z</dcterms:modified>
  <cp:revision>2</cp:revision>
  <dc:subject/>
  <dc:title>範本檔</dc:title>
</cp:coreProperties>
</file>